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578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ДЕЛ ОБРАЗОВАНИЯ АДМИНИСТРАЦИИ МУНИЦИПАЛЬНОГО ОБРАЗОВАНИЯ КРАСНОГВАРДЕЙСКИЙ РАЙОН ОРЕНБУРГ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3.02.2020                                                                                          № 01/09-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Плешано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bidi="ru-RU"/>
        </w:rPr>
        <w:t>О создании Центров образования цифрового и гуманитарного профилей «Точка роста» на базе МБОУ «Красногвардейская гимназия» и МБОУ «Яшкинская СОШ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ab/>
        <w:t>На основании распоряжения Министерства просвещения Российской Федерации от 01.03.2019 г.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, Постановления Правительства Оренбургской области от 4.07.2019 г. №489-пп «О создании центров образования цифрового и гуманитарного профилей «Точка роста» в рамках федерального проекта «Современная школа», Соглашения предоставлении субсидии из областного бюджета бюджету муниципального образования Красногвардейский район Оренбургской области на функционирование центров образования цифрового и гуманитарного профилей «Точки ро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оздать до 1 сентября 2020 года в МБОУ «Красногвардейская гимназия» и МБОУ «Яшкинская СОШ» структурное подразделение -Центр образования цифрового и гуманитарного профилей «Точка роста» (далее центр «ТР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твердить состав рабочей группы при отделе образования согласно приложению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твердить план мероприятий («дорожную карту») по созданию и функционированию центра «ТР» как структурного подразделения МБОУ «Красногвардейская гимназия» и МБОУ «Яшкинская СОШ» согласно приложению №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пределить муниципальным координатором создания и функционирования центра «ТР» Зиновьеву М.Н., заместителя начальника отдела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уководителям МБОУ «Красногвардейская гимназия» (Беккер М.А.) и МБОУ «Яшкинская СОШ» (Ефремов А.Н.) обеспечи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здание и функционирование центра «ТР» на базе МБОУ «Красногвардейская гимназия» и МБОУ «Яшкинская СОШ» согласно методическим рекомендациям до 1 сентября 2020 го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нформационное сопровождение создания и функционирования центра «ТР» через СМИ, Интернет-ресур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за исполнением настоящего приказа 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Гончаро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 13.02.2020г. №01/09-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Состав рабочей группы по созданию Центра цифрового и гуманит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офилей «Точка рос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Гончарова И.А., начальник отдела образования, руководитель рабочей груп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Зиновьева М.Н., заместитель начальника отдела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Терентьева Т.М., директор МКУ «ИМЦ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Беккер М.А., директор МБОУ «Красногвардейская гимназ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Ефремов А.Н., директор МБОУ «Яшкинская СОШ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Ковалева Е.В., директор МКУ «ЦБ» (по согласованию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Крестьян В.Р., старший инженер хоз.группы МКУ «ЦБ»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 13.02.2020г. №01/09-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лан мероприятий («дорожная карта») по созданию и</w:t>
        <w:br/>
        <w:t>функционированию Центра образования цифрового и гуманитарного</w:t>
        <w:br/>
        <w:t>профилей «Точка роста» на базе МБОУ «Красногвардейская гимназ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и МБОУ «Яшк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2"/>
        <w:gridCol w:w="1820"/>
        <w:gridCol w:w="2499"/>
        <w:gridCol w:w="21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 xml:space="preserve">№ </w:t>
            </w:r>
            <w:r>
              <w:rPr>
                <w:rStyle w:val="211pt"/>
                <w:b/>
                <w:sz w:val="24"/>
                <w:szCs w:val="24"/>
              </w:rPr>
              <w:t>п\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С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реализ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Результа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Утверждение состава рабочей группы и должностного лица, ответственного за создание и функционирование Центра образования цифрового и гуманитарного профилей "Точка роста" (далее - центр «ТР») на базе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БОУ «Красногвардейская гимназия» и МБОУ «Яшкинская СОШ» </w:t>
            </w:r>
            <w:r>
              <w:rPr>
                <w:rStyle w:val="211pt"/>
                <w:sz w:val="24"/>
                <w:szCs w:val="24"/>
              </w:rPr>
              <w:t>в 2020 год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 14.02.2020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ика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Гончарова И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Согласование с администрацией Красногвардейского района вопрос обеспечения соответствующего ремонта помещений в </w:t>
            </w:r>
            <w:r>
              <w:rPr>
                <w:color w:val="000000"/>
                <w:sz w:val="24"/>
                <w:szCs w:val="24"/>
                <w:lang w:bidi="ru-RU"/>
              </w:rPr>
              <w:t>МБОУ «Красногвардейская гимназия» и МБОУ «Яшкинская СОШ»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ля размещения помещений центра «ТР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 27.03.2020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Гарантийное письм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ончарова И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Формирование папки с методическими рекомендациями по созданию центра «ТР» и направление в </w:t>
            </w:r>
            <w:r>
              <w:rPr>
                <w:color w:val="000000"/>
                <w:sz w:val="24"/>
                <w:szCs w:val="24"/>
                <w:lang w:bidi="ru-RU"/>
              </w:rPr>
              <w:t>МБОУ «Красногвардейская гимназия» и МБОУ «Яшкинская С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 21.02.2020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нформационное письмо с методическими материал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иновьева М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Гончарова И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 17.02.2020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ссмотрен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бочих вариан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локальных ак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 центру «ТР»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БОУ «Красногвардейская гимназия» и МБОУ «Яшкинская СОШ»</w:t>
            </w:r>
            <w:r>
              <w:rPr>
                <w:rStyle w:val="211pt"/>
                <w:sz w:val="24"/>
                <w:szCs w:val="24"/>
              </w:rPr>
              <w:t>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гласован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атн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списания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диапл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нформационн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провожден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здания 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ункционирован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центра «Т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 31.03.2020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гласование типового дизайн</w:t>
              <w:softHyphen/>
              <w:t>проекта и зонирования центра «Т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  <w:r>
              <w:rPr>
                <w:rStyle w:val="211pt"/>
                <w:sz w:val="24"/>
                <w:szCs w:val="24"/>
              </w:rPr>
              <w:t>3 и далее по мере необход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 31.07.2020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ссмотрен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межуточных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зультатов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инят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правленчес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ш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точнение перечня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орудования согласн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тодическим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комендациям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инистерства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свещения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 28.02.2020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нфраструктурный ли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иновьева М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учение информации об объемах средств операционных расходов на функционирование центра «ТР» по статьям расходов, составление сметной документ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 28.02.2020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мета расход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вале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еспечение стопроцентного охвата педагогов и сотрудников центра «ТР» обучением на курсах повышения квалификации, по программ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ереподготовки кадров, проводимых проектным офисом нацпроекта "Образование" в дистанционном и очном формат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Январь 2020г.- август 2020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видетельство 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вышени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валифик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ерентьева Т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нтроль проведения ремонтных работ помещений центра в соответствии с брендбук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 25.08.2020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еспечение качество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рестьян В.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гласовани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полнительных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щеобразовательных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гра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 01.08.2020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грам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ерентьева Т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авершение приведения помещений центра «ТР» в соответствие с фирменным стил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 25.08.2020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кты, накладны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рестьян В.Р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Беккер М.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Ефремов А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ониторинг соответствия приобретенного оборудования для создания центра «ТР» целям и задачам мероприятия и направление в МО Оренбург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 01.08.2020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аполнение установленных отчетных фор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иновьева М.Н.</w:t>
            </w:r>
          </w:p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ккер М.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фремов А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Открытие центра «ТР» </w:t>
            </w:r>
            <w:r>
              <w:rPr>
                <w:color w:val="000000"/>
                <w:sz w:val="24"/>
                <w:szCs w:val="24"/>
                <w:lang w:bidi="ru-RU"/>
              </w:rPr>
              <w:t>МБОУ «Красногвардейская гимназия» и МБОУ «Яшкинская С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1.09.2020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нформационное освещение в СМИ, сайте отдела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Гончарова И.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Беккер М.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Ефремов А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 Знак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1:00Z</dcterms:created>
  <dc:creator>Delopr</dc:creator>
  <dc:description/>
  <cp:keywords/>
  <dc:language>en-US</dc:language>
  <cp:lastModifiedBy>Директор</cp:lastModifiedBy>
  <cp:lastPrinted>2020-02-17T16:40:00Z</cp:lastPrinted>
  <dcterms:modified xsi:type="dcterms:W3CDTF">2020-02-17T11:41:00Z</dcterms:modified>
  <cp:revision>13</cp:revision>
  <dc:subject/>
  <dc:title/>
</cp:coreProperties>
</file>